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perto al pubblico il sito web di Panacè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circa un anno di chiusura per manutenzione e per effettuare lo studio di nuove estensioni, è stato finalmente aperto al pubblico il nuovo sito web dell’Associazione Panacè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tenuti della precedente versione sono stati conservati e arricchiti di nuove funzionalità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o specifico, è stato necessario effettuare un accurato studio della nuova piattaforma su cui migrare il vecchio sito, scegliendo i moduli e i plug-in di supporto più idonei alla gestione delle gallerie fotografiche, dei filmati residenti e dei documenti che è possibile scarica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stati ottimizzati per il web immagini e file della precedente versione, rendendoli idonei per effettuare rapidi accessi e una facile frui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inea con gli scopi statutari, l’Associazione PanacèA mette a disposizione del pubblico, di studiosi e studenti gli esiti di attività specifiche, condotte direttamente per favorire la conoscenza del patrimonio artistico-culturale di Angri e del bacino dell’Agro (restauri, incontri e conferenze, pubblicazioni, ecc.), e gli studi, le interviste, le pubblicazioni, ecc. di Soci e simpatizzanti, esperti di varie discipline, condotti al di fuori delle attività associative, gentilmente concessi e messi a disposizione del sodaliz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i, l’intero sito si articola in 783 pagine, suddivise in 133 categorie, su cui sono presenti 1.250 file in 232 cartelle, per la gestione delle immagini statiche, e 4.710 foto, articolate in 297 categorie; inoltre, sono fruibili 1.187 file PDF, articolati in 240 categorie, e 383 filmati, di cui 67 residenti nel sito e i rimanenti 316 allocati su YOUTUBE, dove al canale dell’Associazione risultano iscritti 48 utenti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possibile accedere al sito all’indirizz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naceart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679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99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aceart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1</Pages>
  <Words>270</Words>
  <Characters>1543</Characters>
  <CharactersWithSpaces>181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09:00Z</dcterms:created>
  <dc:creator>HP</dc:creator>
  <dc:description/>
  <dc:language>en-US</dc:language>
  <cp:lastModifiedBy>HP</cp:lastModifiedBy>
  <dcterms:modified xsi:type="dcterms:W3CDTF">2022-03-15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